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添（別記１関連）</w:t>
      </w:r>
    </w:p>
    <w:p>
      <w:pPr>
        <w:pStyle w:val="Normal"/>
        <w:bidi w:val="0"/>
        <w:ind w:left="484" w:right="0" w:hanging="0"/>
        <w:jc w:val="center"/>
        <w:rPr/>
      </w:pPr>
      <w:r>
        <w:rPr/>
        <w:t>令和　年度　講堂等利用申請一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申請者　氏　名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（連絡先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事業名；</w:t>
      </w:r>
      <w:r>
        <w:rPr>
          <w:u w:val="thick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9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"/>
        <w:gridCol w:w="1936"/>
        <w:gridCol w:w="2177"/>
        <w:gridCol w:w="1209"/>
        <w:gridCol w:w="1450"/>
        <w:gridCol w:w="145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利用年月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利用時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利用者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利用場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利用規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 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ま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講　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特別展示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   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/3  2/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ま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講　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特別展示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   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/3  2/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ま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講　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特別展示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   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/3  2/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ま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講　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特別展示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   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/3  2/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ま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講　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特別展示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   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/3  2/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ま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講　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特別展示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   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/3  2/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ま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講　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特別展示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   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/3  2/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ま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講　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特別展示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   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/3  2/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ま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講　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特別展示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   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/3  2/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ま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講　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特別展示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   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/3  2/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ま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講　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特別展示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   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/3  2/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ま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講　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特別展示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   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/3  2/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ま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講　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特別展示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   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/3  2/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時　　分ま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講　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特別展示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   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1/3  2/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5</Characters>
  <CharactersWithSpaces>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52:00Z</dcterms:created>
  <dc:creator/>
  <dc:description/>
  <dc:language>en-US</dc:language>
  <cp:lastModifiedBy/>
  <dcterms:modified xsi:type="dcterms:W3CDTF">2020-02-13T17:27:00Z</dcterms:modified>
  <cp:revision>1</cp:revision>
  <dc:subject/>
  <dc:title/>
</cp:coreProperties>
</file>